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TU 220.2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 xml:space="preserve">DOMANDA ISCRIZIONE: esami integrativi/idoneità – Classe 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 (prov. di _______________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_____________________________ codice fiscale 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 in via 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o 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possesso del titolo di studio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ploma di licenza media inferiore conseguito presso </w:t>
      </w:r>
      <w:r>
        <w:rPr>
          <w:b/>
          <w:bCs/>
          <w:sz w:val="20"/>
          <w:szCs w:val="20"/>
        </w:rPr>
        <w:t xml:space="preserve">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ll’anno scolastico ___________________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ploma di maturità ______________________________________________ conseguito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esso _____________________________________ nell’anno scolastico ____________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doneità alla classe _______________________________________________ conseguita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esso _____________________________________ nell’anno scolastico ____________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ltro ___________________________________________________________________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HIEDE di essere iscritto/a agli esami di idoneità/ integrativi per l’anno scolastico _______/________ presso questo Istitut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che non ha presentato né presenterà analoga domanda presso altro Istituto ritenendosi informato che la presentazione di una duplice domanda renderebbe gli esami nulli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chiara inoltre che la propria documentazione scolastica è depositata presso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senta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assa per esami di abilitazione di euro 12.90 da versare con modello F24 con codice </w:t>
      </w:r>
      <w:r>
        <w:rPr>
          <w:b/>
          <w:sz w:val="20"/>
          <w:szCs w:val="20"/>
        </w:rPr>
        <w:t xml:space="preserve">TSC3 </w:t>
      </w:r>
      <w:r>
        <w:rPr>
          <w:sz w:val="20"/>
          <w:szCs w:val="20"/>
        </w:rPr>
        <w:t>*</w:t>
      </w:r>
    </w:p>
    <w:p>
      <w:pPr>
        <w:pStyle w:val="Default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  <w:t>*Il codice tributo dovrà essere inserito nel campo “erario” del modello F24 in corrispondenza delle somme indicate nella colonna “importi a debito versati” con indicazione dell’anno scolastico di riferimento.</w:t>
      </w:r>
    </w:p>
    <w:p>
      <w:pPr>
        <w:pStyle w:val="Default"/>
        <w:spacing w:lineRule="auto" w:line="360"/>
        <w:ind w:left="720" w:hanging="0"/>
        <w:rPr/>
      </w:pPr>
      <w:r>
        <w:rPr>
          <w:sz w:val="16"/>
          <w:szCs w:val="16"/>
        </w:rPr>
        <w:t>Nella sezione “contribuente” sono indicati: codice fiscale dello studente; codice fiscale del coobbligato, genitore “02” da riportare nel campo “Codice identificativo”.</w:t>
      </w:r>
    </w:p>
    <w:p>
      <w:pPr>
        <w:pStyle w:val="Default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testazione ISEE, se pari o inferiore a euro 20.000, in base al decreto 370 del 19/04/2019 (esoneri dal pagamento)</w:t>
      </w:r>
    </w:p>
    <w:p>
      <w:pPr>
        <w:pStyle w:val="Default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__________________                        Frma del candidato 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Firma di un genitore * _____________________</w:t>
      </w:r>
    </w:p>
    <w:p>
      <w:pPr>
        <w:pStyle w:val="Normal"/>
        <w:spacing w:lineRule="auto" w:line="360"/>
        <w:rPr>
          <w:rFonts w:ascii="Verdana" w:hAnsi="Verdana" w:cs="Verdana"/>
          <w:smallCaps/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E’ richiesta anche la firma di uno dei genitori, o di chi ne esercita la potestà, per gli alunni minorenni. Se lo studente è maggiorenne è sufficiente la firma dell’interessato. La firma comporta l’assunzione di responsabilità in merito alla veridicità dei dati.</w:t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02/07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3:00Z</dcterms:created>
  <dc:creator>ITIS ALESSANDRINI</dc:creator>
  <dc:description/>
  <cp:keywords/>
  <dc:language>en-US</dc:language>
  <cp:lastModifiedBy>Silvia</cp:lastModifiedBy>
  <cp:lastPrinted>2009-11-10T19:52:00Z</cp:lastPrinted>
  <dcterms:modified xsi:type="dcterms:W3CDTF">2020-07-02T15:55:00Z</dcterms:modified>
  <cp:revision>9</cp:revision>
  <dc:subject/>
  <dc:title>DOC</dc:title>
</cp:coreProperties>
</file>