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48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TU.212.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TIRO CURRICULUM SCOLASTIC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AL DIRIGENTE SCOLASTICO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DELL’ I.I.S  “E. ALESSANDRINI-MAINARDI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l_ sottoscritt__ ___________________________________________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 il ____________________ avendo consegui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ell’a. s. ___________________ il diploma 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resso 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ritirare in data odierna i seguenti documen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9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agelle n. _______ dall’a.s. _________________ all’a.s. 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diploma originale di licenza med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403"/>
        <w:gridCol w:w="2038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2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 27/03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389890</wp:posOffset>
              </wp:positionH>
              <wp:positionV relativeFrom="paragraph">
                <wp:posOffset>-541020</wp:posOffset>
              </wp:positionV>
              <wp:extent cx="7560310" cy="1900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0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70"/>
                            <w:gridCol w:w="10598"/>
                          </w:tblGrid>
                          <w:tr>
                            <w:trPr>
                              <w:trHeight w:val="2835" w:hRule="atLeast"/>
                            </w:trPr>
                            <w:tc>
                              <w:tcPr>
                                <w:tcW w:w="11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404495" cy="457200"/>
                                      <wp:effectExtent l="0" t="0" r="0" b="0"/>
                                      <wp:docPr id="2" name="il_f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l_f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3" r="-1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4495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MINISTERO DELL’ISTRUZIONE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STITUTO ISTRUZIONE SUPERIORE “E. ALESSANDRINI–MAINARDI” VITTUO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tbl>
                                <w:tblPr>
                                  <w:tblW w:w="10490" w:type="dxa"/>
                                  <w:jc w:val="center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800"/>
                                  <w:gridCol w:w="3580"/>
                                  <w:gridCol w:w="6110"/>
                                </w:tblGrid>
                                <w:tr>
                                  <w:trPr/>
                                  <w:tc>
                                    <w:tcPr>
                                      <w:tcW w:w="80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3840" w:leader="none"/>
                                        </w:tabs>
                                        <w:jc w:val="center"/>
                                        <w:rPr>
                                          <w:rFonts w:ascii="Arial" w:hAnsi="Arial" w:cs="Arial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drawing>
                                          <wp:inline distT="0" distB="0" distL="0" distR="0">
                                            <wp:extent cx="370205" cy="34671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40" t="-43" r="-40" b="-4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0205" cy="3467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8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3840" w:leader="none"/>
                                        </w:tabs>
                                        <w:jc w:val="center"/>
                                        <w:rPr>
                                          <w:rFonts w:ascii="Arial" w:hAnsi="Arial" w:cs="Arial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drawing>
                                          <wp:inline distT="0" distB="0" distL="0" distR="0">
                                            <wp:extent cx="2135505" cy="287020"/>
                                            <wp:effectExtent l="0" t="0" r="0" b="0"/>
                                            <wp:docPr id="4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6" t="-45" r="-6" b="-4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135505" cy="2870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819" w:leader="none"/>
                                          <w:tab w:val="right" w:pos="9638" w:leader="none"/>
                                        </w:tabs>
                                        <w:ind w:right="329" w:hanging="0"/>
                                        <w:jc w:val="right"/>
                                        <w:rPr>
                                          <w:rFonts w:ascii="Arial" w:hAnsi="Arial" w:eastAsia="Calibri" w:cs="Arial"/>
                                          <w:sz w:val="14"/>
                                          <w:szCs w:val="14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Arial" w:ascii="Arial" w:hAnsi="Arial"/>
                                          <w:sz w:val="14"/>
                                          <w:szCs w:val="14"/>
                                          <w:lang w:eastAsia="en-US"/>
                                        </w:rPr>
                                        <w:t>I.T.I.S.- LICEO SCIENTIFICO SCIENZE APPLICATE “E. Alessandrini” - Via Zara n. 23/C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673" w:leader="none"/>
                                          <w:tab w:val="center" w:pos="2782" w:leader="none"/>
                                          <w:tab w:val="center" w:pos="4819" w:leader="none"/>
                                          <w:tab w:val="right" w:pos="9638" w:leader="none"/>
                                        </w:tabs>
                                        <w:ind w:right="329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eastAsia="Calibri" w:cs="Arial" w:ascii="Arial" w:hAnsi="Arial"/>
                                          <w:sz w:val="14"/>
                                          <w:szCs w:val="14"/>
                                          <w:lang w:eastAsia="en-US"/>
                                        </w:rPr>
                                        <w:tab/>
                                      </w:r>
                                      <w:r>
                                        <w:rPr>
                                          <w:rFonts w:eastAsia="Calibri"/>
                                          <w:sz w:val="14"/>
                                          <w:szCs w:val="14"/>
                                          <w:lang w:eastAsia="en-US"/>
                                        </w:rPr>
                                        <w:t>20009</w:t>
                                      </w:r>
                                      <w:r>
                                        <w:rPr>
                                          <w:rFonts w:eastAsia="Calibri" w:cs="Arial" w:ascii="Arial" w:hAnsi="Arial"/>
                                          <w:sz w:val="14"/>
                                          <w:szCs w:val="14"/>
                                          <w:lang w:eastAsia="en-US"/>
                                        </w:rPr>
                                        <w:t xml:space="preserve"> VITTUONE (MI) tel. 02 9011101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819" w:leader="none"/>
                                          <w:tab w:val="right" w:pos="9638" w:leader="none"/>
                                        </w:tabs>
                                        <w:ind w:right="329" w:hanging="0"/>
                                        <w:jc w:val="right"/>
                                        <w:rPr>
                                          <w:rFonts w:ascii="Arial" w:hAnsi="Arial" w:eastAsia="Calibri" w:cs="Arial"/>
                                          <w:sz w:val="10"/>
                                          <w:szCs w:val="10"/>
                                          <w:lang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Arial" w:ascii="Arial" w:hAnsi="Arial"/>
                                          <w:sz w:val="10"/>
                                          <w:szCs w:val="10"/>
                                          <w:lang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left" w:pos="3840" w:leader="none"/>
                                        </w:tabs>
                                        <w:ind w:right="329" w:hanging="0"/>
                                        <w:jc w:val="right"/>
                                        <w:rPr>
                                          <w:rFonts w:ascii="Arial" w:hAnsi="Arial" w:cs="Arial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eastAsia="Calibri" w:cs="Arial" w:ascii="Arial" w:hAnsi="Arial"/>
                                          <w:sz w:val="14"/>
                                          <w:szCs w:val="14"/>
                                          <w:lang w:eastAsia="en-US"/>
                                        </w:rPr>
                                        <w:t>I.P.S.I.A. “Mainardi“ - Via Roma n. 1 - 20011 CORBETTA  (MI) tel.  02 .9779946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4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40" w:leader="none"/>
                                  </w:tabs>
                                  <w:ind w:right="722" w:hanging="0"/>
                                  <w:jc w:val="center"/>
                                  <w:rPr>
                                    <w:rFonts w:ascii="Arial" w:hAnsi="Arial" w:cs="Arial"/>
                                    <w:color w:val="0000FF"/>
                                    <w:sz w:val="14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PEC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MIIS09200P@PEC.ISTRUZIONE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    E-mail: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IS09200P@istruzione.gov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       C.F: 93035690150      </w:t>
                                </w:r>
                                <w:r>
                                  <w:rPr>
                                    <w:rStyle w:val="InternetLink"/>
                                    <w:sz w:val="14"/>
                                    <w:szCs w:val="14"/>
                                  </w:rPr>
                                  <w:t>www.alessandrinimainardi.edu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color w:val="0000FF"/>
                                    <w:sz w:val="14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  <w:sz w:val="14"/>
                                    <w:szCs w:val="1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9.65pt;mso-wrap-distance-left:7.05pt;mso-wrap-distance-right:7.05pt;mso-wrap-distance-top:0pt;mso-wrap-distance-bottom:0pt;margin-top:-42.6pt;mso-position-vertical-relative:text;margin-left:-30.7pt;mso-position-horizontal-relative:margin">
              <v:fill opacity="0f"/>
              <v:textbox inset="0in,0in,0in,0in">
                <w:txbxContent>
                  <w:tbl>
                    <w:tblPr>
                      <w:tblW w:w="221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70"/>
                      <w:gridCol w:w="10598"/>
                    </w:tblGrid>
                    <w:tr>
                      <w:trPr>
                        <w:trHeight w:val="2835" w:hRule="atLeast"/>
                      </w:trPr>
                      <w:tc>
                        <w:tcPr>
                          <w:tcW w:w="11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04495" cy="457200"/>
                                <wp:effectExtent l="0" t="0" r="0" b="0"/>
                                <wp:docPr id="5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449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MINISTERO DELL’ISTRUZION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STITUTO ISTRUZIONE SUPERIORE “E. ALESSANDRINI–MAINARDI” VITTU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tbl>
                          <w:tblPr>
                            <w:tblW w:w="1049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0"/>
                            <w:gridCol w:w="3580"/>
                            <w:gridCol w:w="6110"/>
                          </w:tblGrid>
                          <w:tr>
                            <w:trPr/>
                            <w:tc>
                              <w:tcPr>
                                <w:tcW w:w="8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4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370205" cy="34671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40" t="-43" r="-40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0205" cy="346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4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2135505" cy="2870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6" t="-45" r="-6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5505" cy="287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right="329" w:hanging="0"/>
                                  <w:jc w:val="right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I.T.I.S.- LICEO SCIENTIFICO SCIENZE APPLICATE “E. Alessandrini” - Via Zara n. 23/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73" w:leader="none"/>
                                    <w:tab w:val="center" w:pos="2782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329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ab/>
                                </w:r>
                                <w:r>
                                  <w:rPr>
                                    <w:rFonts w:eastAsia="Calibri"/>
                                    <w:sz w:val="14"/>
                                    <w:szCs w:val="14"/>
                                    <w:lang w:eastAsia="en-US"/>
                                  </w:rPr>
                                  <w:t>20009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 xml:space="preserve"> VITTUONE (MI) tel. 02 901110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ind w:right="329" w:hanging="0"/>
                                  <w:jc w:val="right"/>
                                  <w:rPr>
                                    <w:rFonts w:ascii="Arial" w:hAnsi="Arial" w:eastAsia="Calibri" w:cs="Arial"/>
                                    <w:sz w:val="10"/>
                                    <w:szCs w:val="1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0"/>
                                    <w:szCs w:val="10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40" w:leader="none"/>
                                  </w:tabs>
                                  <w:ind w:right="32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I.P.S.I.A. “Mainardi“ - Via Roma n. 1 - 20011 CORBETTA  (MI) tel.  02 .97799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40" w:leader="none"/>
                            </w:tabs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40" w:leader="none"/>
                            </w:tabs>
                            <w:ind w:right="722" w:hanging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PEC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MIIS09200P@PEC.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   E-mail: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MIIS09200P@istruzione.gov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       C.F: 93035690150      </w:t>
                          </w:r>
                          <w:r>
                            <w:rPr>
                              <w:rStyle w:val="InternetLink"/>
                              <w:sz w:val="14"/>
                              <w:szCs w:val="14"/>
                            </w:rPr>
                            <w:t>www.alessandrinimainardi.edu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4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1059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" w:hAnsi="Arial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MIIS09200P@PEC.ISTRUZIONE.IT" TargetMode="External"/><Relationship Id="rId5" Type="http://schemas.openxmlformats.org/officeDocument/2006/relationships/hyperlink" Target="mailto:MIIS09200P@istruzione.i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MIIS09200P@PEC.ISTRUZIONE.IT" TargetMode="External"/><Relationship Id="rId10" Type="http://schemas.openxmlformats.org/officeDocument/2006/relationships/hyperlink" Target="mailto:MIIS092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-IS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2:00Z</dcterms:created>
  <dc:creator>Roberto1</dc:creator>
  <dc:description/>
  <cp:keywords/>
  <dc:language>en-US</dc:language>
  <cp:lastModifiedBy>Silvia</cp:lastModifiedBy>
  <cp:lastPrinted>2019-03-27T14:50:00Z</cp:lastPrinted>
  <dcterms:modified xsi:type="dcterms:W3CDTF">2020-07-07T15:38:00Z</dcterms:modified>
  <cp:revision>16</cp:revision>
  <dc:subject/>
  <dc:title>   ISTITUTO D'ISTRUZIONE SUPERIORE MAGENTA</dc:title>
</cp:coreProperties>
</file>