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TU.211.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Default"/>
        <w:rPr>
          <w:rFonts w:ascii="Verdana" w:hAnsi="Verdana" w:cs="Verdana"/>
          <w:smallCaps/>
          <w:sz w:val="20"/>
          <w:szCs w:val="20"/>
        </w:rPr>
      </w:pPr>
      <w:r>
        <w:rPr>
          <w:rFonts w:cs="Verdana"/>
          <w:smallCap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UNICAZIONE DI ISCRIZIONE AD ALTRO ISTITUT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l_ sottoscritt_ _____________________genitore dell’alunn_ 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equentante la classe _______________ sez.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he _l_ propri_ figli_ , nell’anno scolastico ________/________ si iscriverà alla classe 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resso l’Istituto ___________________________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 __________________________________ Città 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.B. La domanda di iscrizione dovrà essere ritirata e consegnata direttamente all’Istituto scelto. 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mallCap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</w:t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6:00Z</dcterms:created>
  <dc:creator>ITIS ALESSANDRINI</dc:creator>
  <dc:description/>
  <cp:keywords/>
  <dc:language>en-US</dc:language>
  <cp:lastModifiedBy>User</cp:lastModifiedBy>
  <cp:lastPrinted>2009-11-10T19:52:00Z</cp:lastPrinted>
  <dcterms:modified xsi:type="dcterms:W3CDTF">2019-03-27T13:48:00Z</dcterms:modified>
  <cp:revision>4</cp:revision>
  <dc:subject/>
  <dc:title>DOC</dc:title>
</cp:coreProperties>
</file>