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STU.210.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RIZZAZIONE PARTECIPAZIONE CONSULTA PROVIN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 I.I.S  “E. ALESSANDRINI-MAINARDI”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l_ sottoscritt__ 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enitore dell’alunn_ ___________________________________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lasse 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IZZ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_ figli_ a partecipare alla riunione della Consulta Studentesca che si terrà press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 ___________________ dalle ore __________________ alle ore 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smallCap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45"/>
        <w:gridCol w:w="1796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27/03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9:00Z</dcterms:created>
  <dc:creator>ITIS ALESSANDRINI</dc:creator>
  <dc:description/>
  <cp:keywords/>
  <dc:language>en-US</dc:language>
  <cp:lastModifiedBy>User</cp:lastModifiedBy>
  <cp:lastPrinted>2009-11-10T19:52:00Z</cp:lastPrinted>
  <dcterms:modified xsi:type="dcterms:W3CDTF">2019-03-27T13:46:00Z</dcterms:modified>
  <cp:revision>4</cp:revision>
  <dc:subject/>
  <dc:title>DOC</dc:title>
</cp:coreProperties>
</file>