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06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4"/>
        <w:gridCol w:w="222"/>
      </w:tblGrid>
      <w:tr>
        <w:trPr>
          <w:trHeight w:val="3777" w:hRule="atLeast"/>
        </w:trPr>
        <w:tc>
          <w:tcPr>
            <w:tcW w:w="22384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posOffset>-321310</wp:posOffset>
                      </wp:positionH>
                      <wp:positionV relativeFrom="paragraph">
                        <wp:posOffset>-541020</wp:posOffset>
                      </wp:positionV>
                      <wp:extent cx="14076680" cy="24841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76680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570"/>
                                    <w:gridCol w:w="10598"/>
                                  </w:tblGrid>
                                  <w:tr>
                                    <w:trPr>
                                      <w:trHeight w:val="3777" w:hRule="atLeast"/>
                                    </w:trPr>
                                    <w:tc>
                                      <w:tcPr>
                                        <w:tcW w:w="1157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Arial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04495" cy="457200"/>
                                              <wp:effectExtent l="0" t="0" r="0" b="0"/>
                                              <wp:docPr id="2" name="il_fi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l_fi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4" t="-13" r="-14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4495" cy="457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MINISTERO DELL’ISTRUZIONE</w:t>
                                        </w:r>
                                      </w:p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 xml:space="preserve">ISTITUTO ISTRUZIONE SUPERIOR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”E. ALESSANDRINI –MAINARDI- VITTUONE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9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0"/>
                                          <w:gridCol w:w="3580"/>
                                          <w:gridCol w:w="61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0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840" w:leader="none"/>
                                                </w:tabs>
                                                <w:jc w:val="center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370205" cy="346710"/>
                                                    <wp:effectExtent l="0" t="0" r="0" b="0"/>
                                                    <wp:docPr id="3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3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3"/>
                                                            <a:srcRect l="-40" t="-43" r="-40" b="-43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370205" cy="3467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8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840" w:leader="none"/>
                                                </w:tabs>
                                                <w:jc w:val="center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2135505" cy="287020"/>
                                                    <wp:effectExtent l="0" t="0" r="0" b="0"/>
                                                    <wp:docPr id="4" name="Image2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2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4"/>
                                                            <a:srcRect l="-6" t="-45" r="-6" b="-45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2135505" cy="2870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10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819" w:leader="none"/>
                                                  <w:tab w:val="right" w:pos="9638" w:leader="none"/>
                                                </w:tabs>
                                                <w:ind w:right="329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14"/>
                                                  <w:szCs w:val="14"/>
                                                  <w:lang w:eastAsia="en-US"/>
                                                </w:rPr>
                                                <w:t>I.T.I.S.- LICEO SCIENTIFICO SCIENZE APPLICATE “E. Alessandrini” - Via Zara n. 23/C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673" w:leader="none"/>
                                                  <w:tab w:val="center" w:pos="2782" w:leader="none"/>
                                                  <w:tab w:val="center" w:pos="4819" w:leader="none"/>
                                                  <w:tab w:val="right" w:pos="9638" w:leader="none"/>
                                                </w:tabs>
                                                <w:ind w:right="329" w:hanging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14"/>
                                                  <w:szCs w:val="14"/>
                                                  <w:lang w:eastAsia="en-US"/>
                                                </w:rPr>
                                                <w:tab/>
                                                <w:tab/>
                                                <w:t>20010 VITTUONE (MI)   tel. 02 90111011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4819" w:leader="none"/>
                                                  <w:tab w:val="right" w:pos="9638" w:leader="none"/>
                                                </w:tabs>
                                                <w:ind w:right="329" w:hanging="0"/>
                                                <w:jc w:val="right"/>
                                                <w:rPr>
                                                  <w:rFonts w:eastAsia="Calibri"/>
                                                  <w:sz w:val="10"/>
                                                  <w:szCs w:val="10"/>
                                                  <w:lang w:eastAsia="en-US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10"/>
                                                  <w:szCs w:val="10"/>
                                                  <w:lang w:eastAsia="en-US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3840" w:leader="none"/>
                                                </w:tabs>
                                                <w:ind w:right="329" w:hanging="0"/>
                                                <w:jc w:val="right"/>
                                                <w:rPr>
                                                  <w:sz w:val="14"/>
                                                  <w:szCs w:val="1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alibri"/>
                                                  <w:sz w:val="14"/>
                                                  <w:szCs w:val="14"/>
                                                  <w:lang w:eastAsia="en-US"/>
                                                </w:rPr>
                                                <w:t>I.P.S.I.A. “Mainardi“ - Via Roma n. 1 - 20011 CORBETTA (MI)   tel. 02 .9779946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ind w:right="7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  <w:sz w:val="14"/>
                                            <w:szCs w:val="1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PEC: </w:t>
                                        </w: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</w:rPr>
                                            <w:t>MIIS09200P@PEC.ISTRUZIONE.IT</w:t>
                                          </w:r>
                                        </w:hyperlink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E-mail: </w:t>
                                        </w:r>
                                        <w:hyperlink r:id="rId6">
                                          <w:r>
                                            <w:rPr>
                                              <w:rStyle w:val="InternetLink"/>
                                              <w:sz w:val="14"/>
                                              <w:szCs w:val="14"/>
                                            </w:rPr>
                                            <w:t>MIIS09200P@istruzione.it</w:t>
                                          </w:r>
                                        </w:hyperlink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 xml:space="preserve">        C.F: 93035690150      </w:t>
                                        </w:r>
                                        <w:r>
                                          <w:rPr>
                                            <w:rStyle w:val="InternetLink"/>
                                            <w:sz w:val="14"/>
                                            <w:szCs w:val="14"/>
                                          </w:rPr>
                                          <w:t>www.alessansdrinimainardi.edu.it</w:t>
                                        </w:r>
                                      </w:p>
                                      <w:p>
                                        <w:pPr>
                                          <w:pStyle w:val="Header"/>
                                          <w:rPr>
                                            <w:rStyle w:val="InternetLink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ind w:right="722" w:hanging="0"/>
                                          <w:jc w:val="center"/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4"/>
                                            <w:szCs w:val="1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FF"/>
                                            <w:sz w:val="18"/>
                                            <w:szCs w:val="1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18"/>
                                            <w:szCs w:val="1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08.4pt;height:195.6pt;mso-wrap-distance-left:7.05pt;mso-wrap-distance-right:7.05pt;mso-wrap-distance-top:0pt;mso-wrap-distance-bottom:0pt;margin-top:-42.6pt;mso-position-vertical-relative:text;margin-left:-25.3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70"/>
                              <w:gridCol w:w="10598"/>
                            </w:tblGrid>
                            <w:tr>
                              <w:trPr>
                                <w:trHeight w:val="3777" w:hRule="atLeast"/>
                              </w:trPr>
                              <w:tc>
                                <w:tcPr>
                                  <w:tcW w:w="115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4495" cy="457200"/>
                                        <wp:effectExtent l="0" t="0" r="0" b="0"/>
                                        <wp:docPr id="5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449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INISTERO DELL’ISTRUZIONE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ISTITUTO ISTRUZIONE SUPERIORE </w:t>
                                  </w:r>
                                  <w:r>
                                    <w:rPr>
                                      <w:b/>
                                    </w:rPr>
                                    <w:t>”E. ALESSANDRINI –MAINARDI- VITTUON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tbl>
                                  <w:tblPr>
                                    <w:tblW w:w="1049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0"/>
                                    <w:gridCol w:w="3580"/>
                                    <w:gridCol w:w="61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0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370205" cy="346710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40" t="-43" r="-40" b="-4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70205" cy="3467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drawing>
                                            <wp:inline distT="0" distB="0" distL="0" distR="0">
                                              <wp:extent cx="2135505" cy="287020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6" t="-45" r="-6" b="-4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135505" cy="2870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ind w:right="329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I.T.I.S.- LICEO SCIENTIFICO SCIENZE APPLICATE “E. Alessandrini” - Via Zara n. 23/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73" w:leader="none"/>
                                            <w:tab w:val="center" w:pos="2782" w:leader="none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ind w:right="329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ab/>
                                          <w:tab/>
                                          <w:t>20010 VITTUONE (MI)   tel. 02 901110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4819" w:leader="none"/>
                                            <w:tab w:val="right" w:pos="9638" w:leader="none"/>
                                          </w:tabs>
                                          <w:ind w:right="329" w:hanging="0"/>
                                          <w:jc w:val="right"/>
                                          <w:rPr>
                                            <w:rFonts w:eastAsia="Calibri"/>
                                            <w:sz w:val="10"/>
                                            <w:szCs w:val="10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0"/>
                                            <w:szCs w:val="10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840" w:leader="none"/>
                                          </w:tabs>
                                          <w:ind w:right="329" w:hanging="0"/>
                                          <w:jc w:val="righ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14"/>
                                            <w:szCs w:val="14"/>
                                            <w:lang w:eastAsia="en-US"/>
                                          </w:rPr>
                                          <w:t>I.P.S.I.A. “Mainardi“ - Via Roma n. 1 - 20011 CORBETTA (MI)   tel. 02 .977994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ind w:right="7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4"/>
                                      <w:szCs w:val="1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PEC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MIIS09200P@PEC.ISTRUZIONE.IT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E-mail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sz w:val="14"/>
                                        <w:szCs w:val="14"/>
                                      </w:rPr>
                                      <w:t>MIIS09200P@istruzione.it</w:t>
                                    </w:r>
                                  </w:hyperlink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      C.F: 93035690150      </w:t>
                                  </w:r>
                                  <w:r>
                                    <w:rPr>
                                      <w:rStyle w:val="InternetLink"/>
                                      <w:sz w:val="14"/>
                                      <w:szCs w:val="14"/>
                                    </w:rPr>
                                    <w:t>www.alessansdrinimainardi.edu.it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Style w:val="InternetLink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40" w:leader="none"/>
                                    </w:tabs>
                                    <w:ind w:right="722" w:hanging="0"/>
                                    <w:jc w:val="center"/>
                                    <w:rPr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FF"/>
                                      <w:sz w:val="18"/>
                                      <w:szCs w:val="14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CHEDA DI VALUTAZIONE DELLO STUDENTE </w:t>
      </w:r>
      <w:r>
        <w:rPr>
          <w:rFonts w:cs="Verdana" w:ascii="Verdana" w:hAnsi="Verdana"/>
          <w:sz w:val="18"/>
          <w:szCs w:val="18"/>
        </w:rPr>
        <w:t>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requentante la classe 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821"/>
        <w:gridCol w:w="1332"/>
        <w:gridCol w:w="1172"/>
        <w:gridCol w:w="786"/>
        <w:gridCol w:w="834"/>
        <w:gridCol w:w="1663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Elementi di valutazione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ufficien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Osservabile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untualit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tivazion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nso pratic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sponibilità all’ascol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à di lavor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cievolezza/relazion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 colleghi e superior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Attitudini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ganizzativ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pacità professional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ars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sufficien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fficient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uon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ttim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on Osservabile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delle attività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ll’area in cui è stato inserit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à di analisi e spiri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ritic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apacità di decisione e spirito d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iziativ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resse/curiosità per le attivit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lt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sponibilità a modifica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 proprie idee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o di metodo di lavoro/d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estione del temp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utonomia nello svolge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lavori assegnat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ventuali altre considerazion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</w:t>
        <w:tab/>
        <w:tab/>
        <w:tab/>
        <w:tab/>
        <w:t xml:space="preserve">        Firma del Tutor aziendale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2pt">
    <w:name w:val="Normale + 12 pt"/>
    <w:basedOn w:val="Normal"/>
    <w:qFormat/>
    <w:pPr/>
    <w:rPr>
      <w:rFonts w:ascii="Times New Roman" w:hAnsi="Times New Roman" w:cs="Times New Roman"/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IS09200P@PEC.ISTRUZIONE.IT" TargetMode="External"/><Relationship Id="rId6" Type="http://schemas.openxmlformats.org/officeDocument/2006/relationships/hyperlink" Target="mailto:MIIS09200P@istruzione.it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MIIS09200P@PEC.ISTRUZIONE.IT" TargetMode="External"/><Relationship Id="rId11" Type="http://schemas.openxmlformats.org/officeDocument/2006/relationships/hyperlink" Target="mailto:MIIS09200P@istruzione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3:00Z</dcterms:created>
  <dc:creator>ITIS ALESSANDRINI</dc:creator>
  <dc:description/>
  <cp:keywords/>
  <dc:language>en-US</dc:language>
  <cp:lastModifiedBy>Giuseppe Castriciano</cp:lastModifiedBy>
  <cp:lastPrinted>2009-11-10T19:52:00Z</cp:lastPrinted>
  <dcterms:modified xsi:type="dcterms:W3CDTF">2022-10-29T12:23:00Z</dcterms:modified>
  <cp:revision>23</cp:revision>
  <dc:subject/>
  <dc:title>DOC</dc:title>
</cp:coreProperties>
</file>